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D’ISCRIZIONE CENTRO SPORTIVO SCOLASTIC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.S. 2022/202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 Dirigente scolastico del I.I.S. Blaise Pascal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mezia (Roma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       ……………..…………….………           .…………………..…………………                                                                genitori dell’alunno dell’IIS Blaise Pasc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67"/>
        <w:gridCol w:w="2531"/>
        <w:gridCol w:w="1453"/>
        <w:gridCol w:w="1933"/>
        <w:gridCol w:w="1138"/>
      </w:tblGrid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I NASCI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LUL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E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ono per il/la proprio/a figlio/a l’iscrizione alle attività del Centro Sportivo Scolastico che si svolgeranno presso l’impianto sportivo comunale di Pomezia - Pista di atletica con ingresso in Via Mazzini oppure presso la palestra dell’ISS Blaise Pascal con ingresso in Via Ugo La Malfa, il martedì di ogni settimana </w:t>
      </w:r>
      <w:r>
        <w:rPr>
          <w:rFonts w:cs="Times New Roman" w:ascii="Times New Roman" w:hAnsi="Times New Roman"/>
          <w:b/>
          <w:bCs/>
          <w:sz w:val="24"/>
          <w:szCs w:val="24"/>
        </w:rPr>
        <w:t>dalle ore 17:00 alle ore 19:00 (con inizio il 21/03/2023</w:t>
      </w:r>
      <w:r>
        <w:rPr>
          <w:rFonts w:cs="Times New Roman" w:ascii="Times New Roman" w:hAnsi="Times New Roman"/>
          <w:sz w:val="24"/>
          <w:szCs w:val="24"/>
        </w:rPr>
        <w:t>), tenute dai docenti di Scienze Motorie e Sportive della scuola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 il/la proprio/a figlio/a a fare ritorno a casa, a</w:t>
      </w:r>
      <w:r>
        <w:rPr>
          <w:rFonts w:cs="Times New Roman" w:ascii="Times New Roman" w:hAnsi="Times New Roman"/>
        </w:rPr>
        <w:t>l termine delle attività,</w:t>
      </w:r>
      <w:r>
        <w:rPr>
          <w:rFonts w:cs="Times New Roman" w:ascii="Times New Roman" w:hAnsi="Times New Roman"/>
          <w:sz w:val="24"/>
          <w:szCs w:val="24"/>
        </w:rPr>
        <w:t xml:space="preserve"> con le modalità decise dalle rispettive famiglie, sollevando la scuola e il docente da qualunque responsabilità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Firma di entrambi i genitor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>Anne-Marie</dc:creator>
  <dc:description/>
  <dc:language>en-US</dc:language>
  <cp:lastModifiedBy>anna maria peduto</cp:lastModifiedBy>
  <dcterms:modified xsi:type="dcterms:W3CDTF">2023-02-28T10:52:00Z</dcterms:modified>
  <cp:revision>2</cp:revision>
  <dc:subject/>
  <dc:title/>
</cp:coreProperties>
</file>